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(U1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B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78.6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B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3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CTIFICATIF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U17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08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B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63.8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3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B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(U15)  </w: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08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B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63.8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B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5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B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(U1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892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B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OA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8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FORFAIT GENE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49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B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4BACC6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A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8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FORFAIT GENERAL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U17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892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B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OA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8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FORFAIT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49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B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4BACC6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A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8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ORFAIT GENER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Commission d’organisation classement final des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(U15)  </w: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456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SD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B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R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MA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8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FORFAIR GENE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93.4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SD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B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R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4BACC6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MA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8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FORFAIR GENERAL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Ligue Foot</dc:creator>
  <dc:description/>
  <dc:language>en-US</dc:language>
  <cp:lastModifiedBy>pc1</cp:lastModifiedBy>
  <cp:lastPrinted>2019-04-25T10:26:00Z</cp:lastPrinted>
  <dcterms:modified xsi:type="dcterms:W3CDTF">2019-04-29T06:53:00Z</dcterms:modified>
  <cp:revision>2</cp:revision>
  <dc:subject/>
  <dc:title/>
</cp:coreProperties>
</file>